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>, síndico da falência de A, tendo publicado o "quadro geral de credores", vem, nos termos do art. 63, n° XIX, da Lei de Falências, apresentar o seu relatório, da forma seguinte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dministração da massa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ever os atos praticados e medidas tomadas.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tivo e passiv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tivo arrecadado e avaliado é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adorias - R$ ...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óveis e Utensílios - 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 . ......... R$ ...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........... R$ 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ssivo declarado é o seguinte: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ores privilegiados R$ .....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m quirografários 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 . ......... R$ .....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............. R$ 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ções pendente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ever as ações pendentes, pedidos de restituições e embargos de terceiros em que a Massa seja interessada.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tos revogávei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ever os atos praticados pelo falido suscetíveis de revogação, ou declarar a inexistência dos mesmos.)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 mais tendo a relatar, requer a juntada aos auto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2:00Z</dcterms:created>
  <dc:creator>00000</dc:creator>
  <dc:description/>
  <cp:keywords/>
  <dc:language>en-US</dc:language>
  <cp:lastModifiedBy>Pessoal</cp:lastModifiedBy>
  <dcterms:modified xsi:type="dcterms:W3CDTF">2007-07-24T13:39:00Z</dcterms:modified>
  <cp:revision>7</cp:revision>
  <dc:subject/>
  <dc:title>Exmo</dc:title>
</cp:coreProperties>
</file>